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ова 7 и 8 Посебног колективног уговора за здравствене установе чији је оснивач Република Србија,</w:t>
      </w:r>
      <w:r>
        <w:rPr>
          <w:rFonts w:cs="Times New Roman" w:ascii="Times New Roman" w:hAnsi="Times New Roman"/>
          <w:szCs w:val="24"/>
        </w:rPr>
        <w:t xml:space="preserve"> аутономна покрајина и јединица локалне самоуправе (“Сл. Гласник РС”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96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у вези са</w:t>
      </w:r>
      <w:r>
        <w:rPr>
          <w:rFonts w:cs="Times New Roman" w:ascii="Times New Roman" w:hAnsi="Times New Roman"/>
          <w:szCs w:val="24"/>
          <w:lang w:val="sr-RS"/>
        </w:rPr>
        <w:t xml:space="preserve"> подршком у запошљавању кадрова у борби против </w:t>
      </w:r>
      <w:r>
        <w:rPr>
          <w:rFonts w:cs="Times New Roman" w:ascii="Times New Roman" w:hAnsi="Times New Roman"/>
          <w:szCs w:val="24"/>
          <w:lang w:val="sr-Latn-RS"/>
        </w:rPr>
        <w:t>COVID-19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ју финансира Европска унија, а спроводи Канцеларија УНОПС-а у сарадњи са Министарством здравља Републике Србије</w:t>
      </w:r>
      <w:r>
        <w:rPr>
          <w:rFonts w:cs="Times New Roman" w:ascii="Times New Roman" w:hAnsi="Times New Roman"/>
          <w:lang w:val="sr-CS"/>
        </w:rPr>
        <w:t xml:space="preserve">  и одлуке в.д. директора Института бр. </w:t>
      </w:r>
      <w:r>
        <w:rPr>
          <w:rFonts w:cs="Times New Roman" w:ascii="Times New Roman" w:hAnsi="Times New Roman"/>
        </w:rPr>
        <w:t>1735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ељењу за епидемиолошки надз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Центра за контролу и превенцију болести </w:t>
      </w:r>
      <w:r>
        <w:rPr>
          <w:rFonts w:cs="Times New Roman" w:ascii="Times New Roman" w:hAnsi="Times New Roman"/>
          <w:szCs w:val="24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одређено време, до </w:t>
      </w: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lang w:val="sr-RS"/>
        </w:rPr>
        <w:t>јула 2021. год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купља и обрађује податке о болестим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  <w:lang w:val="ru-RU"/>
        </w:rPr>
        <w:t>проводи мере за спречавање ширења заразних болести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надзор над управљањем, раздвајањем и дистрибуцијом инфекти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ог отпада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упућивање радника на обављање здравствених прегледа за одређ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је запослених, других лица и клицоно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икупља и обрађује податке о кретању заразних болести на територији Републике Србије. Прикупља резултате лабораторијских потвржених случајева </w:t>
      </w:r>
      <w:r>
        <w:rPr>
          <w:rFonts w:cs="Times New Roman" w:ascii="Times New Roman" w:hAnsi="Times New Roman"/>
          <w:lang w:val="sr-RS"/>
        </w:rPr>
        <w:t>у оквиру надз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ужа техничку помоћ у припреми стручно-методолошких препорука и у организовању едукација здравствених радника.</w:t>
      </w:r>
      <w:r>
        <w:rPr>
          <w:rFonts w:cs="Times New Roman" w:ascii="Times New Roman" w:hAnsi="Times New Roman"/>
        </w:rPr>
        <w:t xml:space="preserve"> Ради на пословима </w:t>
      </w:r>
      <w:r>
        <w:rPr>
          <w:rFonts w:cs="Times New Roman" w:ascii="Times New Roman" w:hAnsi="Times New Roman"/>
          <w:lang w:val="sr-RS"/>
        </w:rPr>
        <w:t xml:space="preserve">по потреби </w:t>
      </w:r>
      <w:r>
        <w:rPr>
          <w:rFonts w:cs="Times New Roman" w:ascii="Times New Roman" w:hAnsi="Times New Roman"/>
        </w:rPr>
        <w:t>здравственог надзора посебних категорија становништва у амбуланти и на терену, води евиденцију о корисницима, обавештава о резултатима и заказује здравствене прегледе. Обавља и друге послове и задатке по налогу шефа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spacing w:lineRule="auto" w:line="264"/>
        <w:ind w:right="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исоко образовање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струков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им студијама првог степена (основне струковне студије) по пропису који уређује високо образовање, почев од 10. септембра 2005. године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основним студијама у трајању од најмање две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; стручни испит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лиценц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најмање шест месеци у наведеном звању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знање рада на рачунару; организацион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ВИШИ САНИТАРНИ ТЕХНИЧАР/САНИТАРНО ЕКОЛОШКИ ИНЖЕЊЕР/Одељење за епидемиолошки надз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1:00Z</dcterms:created>
  <dc:creator>user</dc:creator>
  <dc:description/>
  <cp:keywords/>
  <dc:language>en-US</dc:language>
  <cp:lastModifiedBy>Veljko Milekic</cp:lastModifiedBy>
  <cp:lastPrinted>2021-03-25T08:57:00Z</cp:lastPrinted>
  <dcterms:modified xsi:type="dcterms:W3CDTF">2021-03-25T07:58:00Z</dcterms:modified>
  <cp:revision>9</cp:revision>
  <dc:subject/>
  <dc:title>Institut za javno zdravlje Srbije “ DR MILAN JOVANOVIĆ - BATUT”, sa sedištemu Dr Subotića br</dc:title>
</cp:coreProperties>
</file>